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19" w:hanging="0"/>
        <w:jc w:val="center"/>
        <w:rPr>
          <w:rFonts w:ascii="Century Gothic" w:hAnsi="Century Gothic" w:eastAsia="Century Gothic" w:cs="Century Gothic"/>
          <w:color w:val="008FD5"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8FD5"/>
          <w:sz w:val="56"/>
        </w:rPr>
        <w:t>YOUR ACTION PLAN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8FD5"/>
          <w:sz w:val="24"/>
        </w:rPr>
      </w:pPr>
      <w:r>
        <w:rPr>
          <w:rFonts w:eastAsia="Times New Roman" w:cs="Times New Roman" w:ascii="Times New Roman" w:hAnsi="Times New Roman"/>
          <w:color w:val="008FD5"/>
          <w:sz w:val="24"/>
        </w:rPr>
      </w:r>
    </w:p>
    <w:p>
      <w:pPr>
        <w:pStyle w:val="Normal"/>
        <w:spacing w:lineRule="atLeast" w:line="0"/>
        <w:ind w:left="1800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This is an example. For an Action plan you can write on see Page 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213995</wp:posOffset>
            </wp:positionV>
            <wp:extent cx="5657850" cy="5271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"/>
        <w:gridCol w:w="2197"/>
        <w:gridCol w:w="2200"/>
        <w:gridCol w:w="23"/>
        <w:gridCol w:w="2197"/>
      </w:tblGrid>
      <w:tr>
        <w:trPr>
          <w:trHeight w:val="277" w:hRule="atLeast"/>
        </w:trPr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Tas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Responsibl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Deadli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Status</w:t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1. Task #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58"/>
              <w:ind w:left="3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a.  Sub task #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Mar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1-10-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Open</w:t>
            </w:r>
          </w:p>
        </w:tc>
      </w:tr>
      <w:tr>
        <w:trPr>
          <w:trHeight w:val="274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.  Sub task #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Jo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03-01-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Completed</w:t>
            </w:r>
          </w:p>
        </w:tc>
      </w:tr>
      <w:tr>
        <w:trPr>
          <w:trHeight w:val="269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c.  Sub task #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il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02-15-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ehind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2. Task #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60"/>
              <w:ind w:left="3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a.  Sub task #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Mar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69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.  Sub task #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Jo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69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c.  Sub task #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il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3. Task #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58"/>
              <w:ind w:left="46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a.  Sub task #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en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69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.  Sub task #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Re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69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c.  Sub task #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To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4. Task #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andra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5. Task #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58"/>
              <w:ind w:left="46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a.  Sub task #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Lori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69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.  Sub task #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ia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74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c.  Sub task #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ru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71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6. Task #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ruce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5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7. Task #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ia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8. Task #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Joe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9. Task #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Rem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10. Task #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Joe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11. Task #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Rem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tatu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6565</wp:posOffset>
            </wp:positionH>
            <wp:positionV relativeFrom="paragraph">
              <wp:posOffset>1603375</wp:posOffset>
            </wp:positionV>
            <wp:extent cx="7772400" cy="1398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20" w:right="1440" w:gutter="0" w:header="0" w:top="1436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00" w:leader="none"/>
        </w:tabs>
        <w:spacing w:lineRule="atLeast" w:line="0"/>
        <w:rPr/>
      </w:pPr>
      <w:r>
        <w:rPr>
          <w:rFonts w:eastAsia="Century Gothic" w:cs="Century Gothic" w:ascii="Century Gothic" w:hAnsi="Century Gothic"/>
          <w:i/>
          <w:color w:val="008FD5"/>
          <w:sz w:val="16"/>
        </w:rPr>
        <w:t>Copyright ©2015 Top Practices, LLC. All rights reserved. TopPractices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i/>
          <w:color w:val="008FD5"/>
          <w:sz w:val="16"/>
        </w:rPr>
        <w:t>Page 19</w:t>
      </w:r>
    </w:p>
    <w:p>
      <w:pPr>
        <w:pStyle w:val="Normal"/>
        <w:spacing w:lineRule="atLeast" w:line="0"/>
        <w:ind w:left="3880" w:hanging="0"/>
        <w:rPr>
          <w:rFonts w:ascii="Century Gothic" w:hAnsi="Century Gothic" w:eastAsia="Century Gothic" w:cs="Century Gothic"/>
          <w:b/>
          <w:b/>
          <w:color w:val="008FD5"/>
          <w:sz w:val="3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765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008FD5"/>
          <w:sz w:val="32"/>
        </w:rPr>
        <w:t>YOUR ACTION PL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8FD5"/>
          <w:sz w:val="32"/>
        </w:rPr>
      </w:pPr>
      <w:r>
        <w:rPr>
          <w:rFonts w:eastAsia="Times New Roman" w:cs="Times New Roman" w:ascii="Times New Roman" w:hAnsi="Times New Roman"/>
          <w:b/>
          <w:color w:val="008FD5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6565</wp:posOffset>
            </wp:positionH>
            <wp:positionV relativeFrom="paragraph">
              <wp:posOffset>29210</wp:posOffset>
            </wp:positionV>
            <wp:extent cx="7772400" cy="8870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"/>
        <w:gridCol w:w="2197"/>
        <w:gridCol w:w="2200"/>
        <w:gridCol w:w="23"/>
        <w:gridCol w:w="2197"/>
      </w:tblGrid>
      <w:tr>
        <w:trPr>
          <w:trHeight w:val="277" w:hRule="atLeast"/>
        </w:trPr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Tas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Responsibl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Deadli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Status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1. Task #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2. Task #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3. Task #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4. Task #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5. Task #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6. Task #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7. Task #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8. Task #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9. Task #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10. Task #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11. Task #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00" w:leader="none"/>
        </w:tabs>
        <w:spacing w:lineRule="atLeast" w:line="0"/>
        <w:rPr/>
      </w:pPr>
      <w:r>
        <w:rPr>
          <w:rFonts w:eastAsia="Century Gothic" w:cs="Century Gothic" w:ascii="Century Gothic" w:hAnsi="Century Gothic"/>
          <w:i/>
          <w:color w:val="008FD5"/>
          <w:sz w:val="16"/>
        </w:rPr>
        <w:t>Copyright ©2015 Top Practices, LLC. All rights reserved. TopPractices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i/>
          <w:color w:val="008FD5"/>
          <w:sz w:val="16"/>
        </w:rPr>
        <w:t>Page 20</w:t>
      </w:r>
    </w:p>
    <w:sectPr>
      <w:type w:val="nextPage"/>
      <w:pgSz w:w="12240" w:h="15840"/>
      <w:pgMar w:left="720" w:right="1440" w:gutter="0" w:header="0" w:top="143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